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Χρηματοοικονομική Λογιστική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κοινώνεται ότι την Τρίτη, 22.03.2022 και ώρα 09:00 θα γίνουν Εξετάσεις Προόδου στο μάθημα «Χρηματοοικονομική Λογιστική»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 (με ερωτήσεις πολλαπλής επιλογή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ρώτες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Εισαγωγή στην έννοια και το περιεχόμενο της Χρηματοοικονομικής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- Ελληνικά Λογιστικά Πρότυπ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εριεχόμενο και μορφή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ναγνώριση των στοιχείων των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Κατάταξη στοιχείων και σύνταξη χρηματοοικονομικών καταστ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9:00Z</dcterms:created>
  <dc:creator>ΤΕΙ</dc:creator>
  <dc:description/>
  <dc:language>en-US</dc:language>
  <cp:lastModifiedBy>ELES</cp:lastModifiedBy>
  <dcterms:modified xsi:type="dcterms:W3CDTF">2022-03-16T12:19:00Z</dcterms:modified>
  <cp:revision>2</cp:revision>
  <dc:subject/>
  <dc:title>ΤΜΗΜΑ ΛΟΓΙΣΤΙΚΗΣ &amp; ΧΡΗΜΑΤΟΟΙΚΟΝΟΜΙΚΗΣ</dc:title>
</cp:coreProperties>
</file>